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2» апреля  2011г. № 8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  утверждении порядка подготовки и обобщения 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В соответствии с Федеральным законом 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руководствуясь п. 3.2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TextBody"/>
        <w:ind w:firstLine="709"/>
        <w:rPr/>
      </w:pPr>
      <w:r>
        <w:rPr>
          <w:b w:val="false"/>
          <w:bCs w:val="false"/>
          <w:spacing w:val="88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Normal"/>
        <w:ind w:left="-142" w:firstLine="850"/>
        <w:jc w:val="both"/>
        <w:rPr/>
      </w:pPr>
      <w:r>
        <w:rPr/>
        <w:t xml:space="preserve"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согласно приложению. </w:t>
      </w:r>
    </w:p>
    <w:p>
      <w:pPr>
        <w:pStyle w:val="Normal"/>
        <w:ind w:left="-142" w:firstLine="850"/>
        <w:jc w:val="both"/>
        <w:rPr/>
      </w:pPr>
      <w:r>
        <w:rPr/>
        <w:t>2. Назначить ответственным за сбор, анализ информации и подготовку доклада об осуществлении государственного контроля (надзора), муниципального контроля  и об эффективности такого контроля (надзора)  ведущего специалиста Потураева И.Б.</w:t>
      </w:r>
    </w:p>
    <w:p>
      <w:pPr>
        <w:pStyle w:val="Normal"/>
        <w:ind w:left="-142" w:firstLine="850"/>
        <w:jc w:val="both"/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34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.Г.Стол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гаева Е.А. (83645) 7-15-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О</w:t>
      </w:r>
    </w:p>
    <w:p>
      <w:pPr>
        <w:pStyle w:val="Normal"/>
        <w:jc w:val="right"/>
        <w:rPr/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___________   2011 года № 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ОРЯДОК 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, разработанный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5 апреля 2010 года № 215                  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и устанавливает процедуру подготовки и обобщения сведений  об организации и проведении муниципального контроля, необходимых для подготовки докладов об осуществлении и эффективности такого контроля Администрацией муниципального образования «Городское поселение Звенигово 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Перечень сведений, необходимых для подготовки докладов об осуществлении Администрацией муниципального образования «Городское поселение Звенигово»  муниципального контроля в соответствующих сферах деятельности и об эффективности такого контроля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Сбор и учет необходимых сведений, подлежащих включению в доклад по итогам отчетного года, осуществляется постоянно  в течение отчетного года специалистом Администрации муниципального образования «Городское поселение Звенигово»,  ответственным за осуществление муниципального контроля в соответствующей сфере деятельности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Сбор и учет необходимых сведений, подлежащих включению в доклад, проводятся на основании результатов проверок, проводимых Администрацией муниципального образования «Городское поселение Звенигово» в рамках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муниципального образования «Городское поселение Звенигово» проводились проверки, данных, содержащихся в муниципальных правовых акт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</w:t>
      </w:r>
      <w:r>
        <w:rPr>
          <w:i/>
          <w:iCs/>
        </w:rPr>
        <w:t xml:space="preserve"> </w:t>
      </w:r>
      <w:r>
        <w:rPr/>
        <w:t>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главе Администрации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Специалист Администрации муниципального образования «Городское поселение Звенигово», ответственный за подготовку доклада, передает сведения, содержащиеся в докладе, для размещения их на официальном сайте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0:00Z</dcterms:created>
  <dc:creator>User</dc:creator>
  <dc:description/>
  <dc:language>en-US</dc:language>
  <cp:lastModifiedBy>AkpAtb1R</cp:lastModifiedBy>
  <cp:lastPrinted>2011-04-21T13:41:00Z</cp:lastPrinted>
  <dcterms:modified xsi:type="dcterms:W3CDTF">2012-09-17T07:00:00Z</dcterms:modified>
  <cp:revision>2</cp:revision>
  <dc:subject/>
  <dc:title/>
</cp:coreProperties>
</file>